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Saglasno članu 16. stav 1. Zakona o Jedinstvenom biračkom spisku („Službeni glasnik Republike Srbije“ broj 104/2009 i 99/2011) podnosim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Z A H T E V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ZA UPIS U JEDINSTVENI BIRAČKI SPISAK U REPUBLICI SRBIJI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i prezime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atum i mesto rođen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e jednog od roditel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edinstveni matični broj građa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oj putne isprav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, opština i adresa prebivališta u R. Srbiji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 i adresa boravišta za interno raseljena lica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aziv strane države u kojoj birač ima boravišt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esto i adresa birača u inostranstvu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Biračko mesto na kome se glasa (DKP/odnosno objekat gde se glasa, grad, država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U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mesto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datum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Podnosilac zahtev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Ime i prezime - potpis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Kontakt telef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veru istovetnosti podataka upisanih u zahtev i lična dokumenta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izvršio je službenik DKP zadužen za izbore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Ime i prezime i kontakt telefon službenika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Napomena: pogrešan JMBG ili broj putne isprave, odnosno netačni ili nepotpuni podaci, mogu biti osnov za donošenje rešenja o odbijanju zahteva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44:00Z</dcterms:created>
  <dc:creator>Jelena Djordjevic</dc:creator>
  <dc:description/>
  <cp:keywords/>
  <dc:language>en-US</dc:language>
  <cp:lastModifiedBy>Dragana</cp:lastModifiedBy>
  <cp:lastPrinted>2014-02-07T09:06:00Z</cp:lastPrinted>
  <dcterms:modified xsi:type="dcterms:W3CDTF">2014-02-07T08:44:00Z</dcterms:modified>
  <cp:revision>2</cp:revision>
  <dc:subject/>
  <dc:title>Сагласно члану 16</dc:title>
</cp:coreProperties>
</file>